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8.2018                                                                                                    №13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543" w:hanging="0"/>
        <w:jc w:val="both"/>
        <w:rPr/>
      </w:pPr>
      <w:r>
        <w:rPr>
          <w:sz w:val="28"/>
          <w:szCs w:val="28"/>
        </w:rPr>
        <w:t>Об общественном обсуждении проекта муниципальной программы «Формирование современной городской среды на 2018-2022 годы» муниципального образования «Рамешковский район» Тверской области на территории городского поселения – поселок Рамеш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остановление Правительства Российской Федерации от 10.02.2017 №169, постановление Правительства Тверской области от 01.09.2017 №280-пп, Уставом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Обнародовать проект муниципальной программы «Формирование современной городской среды на 2018-2022 годы» муниципального образования «Рамешковский район» Тверской области на территории городского поселения – поселок Рамешк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Рамешковского района в сети «Интернет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8.2018 №134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«Рамешковский район» Тверской области на территории городского поселения – поселок Рамеш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й программы «Формирование современной городской среды на 2018-2022 годы» муниципального образования «Рамешковский район» Тверской области на территории городского поселения – поселок Рамеш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18-2022 год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Рамешковский район» Тверской области на территории городского поселения – поселок Рамешки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Рамешковского района (далее –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мешковского района (далее -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«Повышение уровня благоустройства дворовых территорий многоквартирных домов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«Повышение уровня благоустройства территорий общего пользования»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дворовых территорий» (далее – подпрограмма 1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 территорий общего пользования» (далее – подпрограмма 2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дворовых территорий многоквартирных домов, проездов к дворовым территориям, отвечающих нормативным требованиям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благоустроенных территорий общественного назначения, отвечающих потребностям жителей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2 годы:     тыс. рублей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бюджет –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бюджет Тверской области –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местный бюджет администрации –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 и прогноз её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мешковский район» Тве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казанным нормативным правовым актам к полномочиям органов местного самоуправления по решению вопросов местного значения относится организация благоустройства и озеленения территории городского округа, организация сбора и вывоза твердых коммунальных отходов и мусора, организация освещения улиц и установки указателей с названием улиц и номерами до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этих вопросов на уровне муниципальных образований возникла необходимость в разработке муниципальных программ по формированию комфортной городской среды. Однако реализация мероприятий данной программы невозможна без участия средств федерального бюджета и бюджета Тверской области. В связи с этим, Правительством Российской Федерации в рамках приоритетного проекта «Формирование комфортной городской среды»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остановление Правительства Российской Федерации от 10.02.2017 № 169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астоящая программа предусматривает улучшение внешнего облика городского округа, благоустройство дворовых территорий, улучшение качества жизни, создание благоприятных условий для проживания населения на территории посёлка городского типа Раме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сфере реализаци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Программа направлена на решение наиболее важных проблем благоустройства городского округа: благоустройство парка, скверов и проездов, дворовых территорий многоквартирных жилых домов путем обеспечения благоустройства, содержания чистоты и порядка. Дворовые территории являются важнейшей составной частью транспортной системы городского поселения – поселок Рамешки. От уровня транспортно-эксплуатационного состояния дворовых территорий и подъездов к ним во многом зависит качество жизни населения. Текущее состояние многих из дворовых территорий не соответствует современным требованиям Градостроительного и Жилищного кодексов Российской Федерации, а именно: асфальтобетонное покрытие дворовых территорий и подъездов к ним имеет высокую степень износа, отсутствие или недостаточное количество детского и спортивного оборудования, некоторый износ системы уличного осв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благоустройство дворовых территорий многоквартирных домов осуществлялось только по отдельным видам работ, без взаимной увязки элементов благоустрой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шения пробл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Основным направление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ственных з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Благоустройство дворовых территорий предусматривает минимальный перечень и дополнительный перечень работ по благоустройству. Минима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, ур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спортивных площад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У «Государственная жилищная инспекция» Тверской области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Объекты благоустройства на территории городского поселения – поселок Рамешки формируются из предложений заинтересованных лиц о включении общественных и дворовых территорий в программу путем проведения общественного обсуждения с заинтересованными лицами и утверждения дизайн-проектов благоустройства дворовых территорий и территорий общего пользования, включенных в программу в текущем году в соответствии с Порядком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2018-2022 годы» муниципального образования «Рамешковский район» Тверской области на территории городского поселения – поселок Рамешки, утверждаемым постановлением администрации Рамешк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мероприятий по благоустройству дворовых территорий многоквартирных домов и общественных территорий осуществляется с условием создания доступной среды, а именно обеспечения физической, пространственной и информационной доступности для инвалидов и маломобильных групп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Заинтересованные лица принимают участие в реализации мероприятий по благоустройству дворовых территорий, включенных в программу в текущем год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 на текущий год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«Рамешковский район» Тверской области на территории городского поселения – поселок Рамешки Тверской области, утверждаемым постановлением администрации Рамешков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 на текущий год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–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не менее 1 (одного) процента от общей стоимости соответствующего вида работ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целями программы являются повышение уровня благоустройства общественных территорий и дворовых территорий многоквартирных до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, характеризующими достижение цели программы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благоустроенных дворовых территорий в общем количестве дворовых территор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благоустроенных территорий общего пользования в общем количестве территорий общего 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дворовых территор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дворовых территорий» оценивается с помощью показателя «Удельный вес благоустроенных дворовых территорий в общем количестве дворовых территор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 дворовых территорий с целью включения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Адресный перечень дворовых территор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Источники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00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</w:t>
      </w:r>
      <w:r>
        <w:rPr>
          <w:sz w:val="28"/>
          <w:szCs w:val="26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966,4</w:t>
      </w:r>
      <w:r>
        <w:rPr>
          <w:color w:val="000000"/>
          <w:sz w:val="28"/>
          <w:szCs w:val="26"/>
          <w:lang w:eastAsia="ar-SA"/>
        </w:rPr>
        <w:t xml:space="preserve"> </w:t>
      </w:r>
      <w:r>
        <w:rPr/>
        <w:t>тыс. рублей за счет средств местного бюджет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программ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й общего польз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территорий общего пользования» оценивается с помощью показателя «Удельный вес благоустроенных территорий общего пользования в общем количестве территорий общего поль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00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</w:t>
      </w:r>
      <w:r>
        <w:rPr>
          <w:sz w:val="28"/>
          <w:szCs w:val="26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</w:t>
      </w:r>
      <w:r>
        <w:rPr>
          <w:color w:val="000000"/>
          <w:sz w:val="28"/>
          <w:szCs w:val="26"/>
          <w:lang w:eastAsia="ar-SA"/>
        </w:rPr>
        <w:t xml:space="preserve"> </w:t>
      </w:r>
      <w:r>
        <w:rPr/>
        <w:t>тыс. рублей за счет средств местного бюджет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управления и мониторинга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Механизм управления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перативное управление и координацию работ по выполнению мероприятий программы осуществляет главный администратор программы – администрация Рамешковского района соответствии с утвержденным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программы самостоятельно определяет формы и методы управления реализацие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Исполнители программы в целях достижения показателей результатов и реализации мероприяти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134" w:hanging="283"/>
        <w:jc w:val="both"/>
        <w:rPr/>
      </w:pPr>
      <w:r>
        <w:rPr>
          <w:sz w:val="28"/>
          <w:szCs w:val="28"/>
        </w:rPr>
        <w:t>обеспечивают разработку нормативных правовых актов администрация Рамешковского района Тверской области, планов, необходимых для реализации мероприяти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56" w:before="0" w:after="1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т работу по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56" w:before="0" w:after="160"/>
        <w:ind w:left="1134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формирование и представление необходимой документации для осуществления финансирования за счет средств местного бюджета администрации городского поселения – поселок Раме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56" w:before="0" w:after="1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и необходимости рабочие совещания по решению задач программы и текущему выполнению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56" w:before="0" w:after="1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отчетные сведения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 В течение всего периода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56" w:before="0" w:after="160"/>
        <w:ind w:left="1134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программы подлежат включению в местный бюджет администрации городского поселения – поселок Рамешки на соответствующий финансов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1134" w:hanging="305"/>
        <w:jc w:val="both"/>
        <w:rPr/>
      </w:pPr>
      <w:r>
        <w:rPr>
          <w:sz w:val="28"/>
          <w:szCs w:val="28"/>
        </w:rPr>
        <w:t xml:space="preserve">параметры программы учитываются при подготовке ежегодных отчетов о реализации программы за отчетный финансовый год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ониторинг реализации программы обеспечива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улярность получения информации о реализации программы от ответственных исполнителей главного администратора программ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сованность действий ответственных исполнителей главного администратора программ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евременную актуализацию программы с учетом меняющихся внешних и внутренних рис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ониторинг реализации программы осуществляется посредством регулярного сбора, анализа и оценк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и об использовании финансовых ресурсов, предусмотренных на реализацию программ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Мониторинг реализации программы осуществляется в течение всего периода ее реализации и предусматр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ежегодную оценку выполнения исполнителями главного администратора программы мероприятий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овку (при необходимости) мероприятий по реализации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тчета о реализации программы за отчетный финансовый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экспертизы отчета о реализации программы за отчетный финансов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Главный администратор программы формирует отчет о реализации программы за отчетный финансовый год по утвержденной фор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отчету о реализации программы за отчетный финансовый год прилагается пояснительная записка, которая содерж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деятельности главного администратора программы по управлению реализацией программы и предложения по совершенствованию управления реализацией программ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анализ неучтенных рисков реализации программы и принятые меры по их миним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оценку эффективности реализации программы за отчетный финансов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главного администратора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и иными организациями пр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и реализации программы главный администратор программы взаимодействует с органами местного самоуправления и иными организациями по вопросу благоустройства городской среды и обустройству мест массового отдыха на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дминистратор программы взаимодействует с организациями, учреждениями, предприятиями, управляющими организациями, товариществами собственников жилья, со средствами массовой информации по вопросам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работы по благоустройству территор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еспечения деятельности главного администратора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ценка эффективности реализации программы осуществляется главным администратором программы совместно с Финансовым отделом администрации Рамешковского района Тверской области, в соответствии с Методикой оценки эффективности реализации муниципальных програм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ценка эффективности реализации программы осуществляется с помощью следующих критерие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критерий эффективности реализации программы в отчетном пери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декс освоения бюджетных средств, выделенных на реализацию программы в отчетном период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индекс достижения плановых значений показателей программы в отчетном пери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E2F43"/>
          <w:sz w:val="24"/>
          <w:szCs w:val="24"/>
        </w:rPr>
      </w:pPr>
      <w:r>
        <w:rPr>
          <w:color w:val="0E2F43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E2F4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E2F43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9:00Z</dcterms:created>
  <dc:creator>Валентина Габлина</dc:creator>
  <dc:description/>
  <dc:language>en-US</dc:language>
  <cp:lastModifiedBy>Приемная</cp:lastModifiedBy>
  <cp:lastPrinted>2018-08-14T14:38:00Z</cp:lastPrinted>
  <dcterms:modified xsi:type="dcterms:W3CDTF">2018-08-14T14:10:00Z</dcterms:modified>
  <cp:revision>3</cp:revision>
  <dc:subject/>
  <dc:title/>
</cp:coreProperties>
</file>